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神农架林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民生实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建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0"/>
          <w:szCs w:val="3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2560"/>
        <w:gridCol w:w="1619"/>
        <w:gridCol w:w="3023"/>
      </w:tblGrid>
      <w:tr>
        <w:trPr>
          <w:trHeight w:val="9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工作单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联系地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37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建议内容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建议理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及期望达到的目标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需要说明的事项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40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40"/>
        </w:rPr>
        <w:t>备注：一件实事项目填一张表，如有两件以上实事项目建议，请按实事项目建议件数分别填写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33:11Z</dcterms:created>
  <dc:creator>Administrator</dc:creator>
  <dc:description/>
  <dc:language>en-US</dc:language>
  <cp:lastModifiedBy>AZT</cp:lastModifiedBy>
  <cp:lastPrinted>2024-11-20T22:50:00Z</cp:lastPrinted>
  <dcterms:modified xsi:type="dcterms:W3CDTF">2024-11-20T07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8508D02F4DECB6F37B53C316F01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